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МАТРАС</w:t>
      </w:r>
    </w:p>
    <w:p>
      <w:pPr>
        <w:pStyle w:val="Normal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(по-русски)</w:t>
      </w:r>
    </w:p>
    <w:p>
      <w:pPr>
        <w:pStyle w:val="Normal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048000" cy="3943350"/>
            <wp:effectExtent l="0" t="0" r="0" b="0"/>
            <wp:docPr id="1" name="MATPAC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PAC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808080"/>
          <w:lang w:val="en-US"/>
        </w:rPr>
      </w:pPr>
      <w:r>
        <w:rPr>
          <w:rFonts w:cs="Courier New" w:ascii="Courier New" w:hAnsi="Courier New"/>
          <w:i/>
          <w:color w:val="808080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color w:val="808080"/>
        </w:rPr>
      </w:pPr>
      <w:r>
        <w:rPr>
          <w:rFonts w:cs="Courier New" w:ascii="Courier New" w:hAnsi="Courier New"/>
          <w:i/>
          <w:color w:val="808080"/>
        </w:rPr>
        <w:t>Эх, пых, пых…</w:t>
      </w:r>
    </w:p>
    <w:p>
      <w:pPr>
        <w:pStyle w:val="Normal"/>
        <w:jc w:val="right"/>
        <w:rPr>
          <w:rFonts w:ascii="Courier New" w:hAnsi="Courier New" w:cs="Courier New"/>
          <w:i/>
          <w:i/>
          <w:color w:val="808080"/>
        </w:rPr>
      </w:pPr>
      <w:r>
        <w:rPr>
          <w:rFonts w:cs="Courier New" w:ascii="Courier New" w:hAnsi="Courier New"/>
          <w:i/>
          <w:color w:val="808080"/>
        </w:rPr>
        <w:t>Я</w:t>
      </w:r>
    </w:p>
    <w:p>
      <w:pPr>
        <w:pStyle w:val="Normal"/>
        <w:rPr>
          <w:rFonts w:ascii="Courier New" w:hAnsi="Courier New" w:cs="Courier New"/>
          <w:i/>
          <w:i/>
          <w:color w:val="808080"/>
        </w:rPr>
      </w:pPr>
      <w:r>
        <w:rPr>
          <w:rFonts w:cs="Courier New" w:ascii="Courier New" w:hAnsi="Courier New"/>
          <w:i/>
          <w:color w:val="80808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 что… Матрас вроде как матрас…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квартире он появился вместе со мной. Перекочевав от мамы сразу после поклейки обоев. Уже окончательно сюда перебравшись необходимо было на чём-нибудь дрыхнуть. Комп стоял на полу, на полу и ели и пили пиво. Из мебели была одна табуретка, из мягкой- матрас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более трёх лет он со мной. В кладовку не вмещается, посему лежит у стенки на диване. Иногда возникает необходимость постелить на полу, а он у меня отнюдь не стерилен. Мыть его не люблю, так что ходить лучше в тапках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вот давича попадается матрас мне на глаза и даёшь поражать своим видом. Весь замусоленный, в пятнах и можно долго гадать о его первоначальном цвете. Вобщем зрелище сие меня вдохновляет на стирку.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стирали матрас?… Ага!…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жно так я его сгребаю и ховаю в ванный кабинет. Спустя несколько минут раздумий принимаю решение стирать его в машинке. Ага! Ну а чего? Машинка у меня нормальная, «Киргизия» называется. Такая бочка с мотором. Причём что интересно: свёрнутый по длинной стороне он никак не вмещается по диаметру, а свёрнутый по короткой- по длине не входит. Идея стирать руками отметается изначально и по определению. Поэтому технология стирки изобретается по ходу.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узив матрас наполовину, заливаем водой. Порошок приходится засыпать в матрас сверху. Включаем стартер и удивляемся, почему же он не кружится в ритме танца грациозно подпрыгивая, как предполагалось. Что ж, крутим вручную. Причём не в любую сторону, а по направлению сжатия спирали- в обратную сторону диаметр увеличивается и весь процесс встревает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вот теперь предстоит самый весёлый этап- переворачивание!!! Да. Со стороны это смотрелось как сцена из фантастического фильма: отважный гипербореец борется с гигантской личинкой космического мотыля. Ага, такой ничего себе хлопец и мерзкий, скользкий червь, истекающий слизью. А машинка- как скафандр этого пожирателя космической пыли.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и крутить матрас теперь за мокрую часть приятного мало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у и вот. А как полоскать? Да запросто- ванна ведь рядом. Полоскать это ещё чё, вот попробуйте его теперь отжать! А вот и фигА. У меня тоже не получилось.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этап- сушка. Это надо было видеть, как я этот неотжатый матрас волоком тащил на балкон. Как шкуру убитого мамонта. И настроение было совершенно не победное. Ещё минуть двадцать я его водружал на перила. Созерцаемый прохожими с вытянутыми лицами. Весь процесс продлился около четырёх часов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орачивать его у меня не было никакого желания, да и погоды стояли жаркие. Сохло всё это хозяйство около недели, приобретя устойчивую форму математического знака принадлежности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то стал он после этого гораздо красивее, легче и благоуханнее.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может и кажется…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тся верить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jc w:val="right"/>
        <w:rPr>
          <w:color w:val="FFFF00"/>
        </w:rPr>
      </w:pPr>
      <w:r>
        <w:rPr>
          <w:color w:val="FFFF00"/>
        </w:rPr>
        <w:t>Ёжик Солнечный Джамайский. 19 октября 2К4</w:t>
      </w:r>
    </w:p>
    <w:p>
      <w:pPr>
        <w:pStyle w:val="Normal"/>
        <w:jc w:val="both"/>
        <w:rPr>
          <w:rFonts w:ascii="Courier New" w:hAnsi="Courier New" w:cs="Courier New"/>
          <w:color w:val="FFFF00"/>
        </w:rPr>
      </w:pPr>
      <w:r>
        <w:rPr>
          <w:rFonts w:cs="Courier New" w:ascii="Courier New" w:hAnsi="Courier New"/>
          <w:color w:val="FFFF00"/>
        </w:rPr>
      </w:r>
    </w:p>
    <w:sectPr>
      <w:type w:val="nextPage"/>
      <w:pgSz w:w="11906" w:h="16838"/>
      <w:pgMar w:left="1797" w:right="1797" w:gutter="0" w:header="0" w:top="14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27:00Z</dcterms:created>
  <dc:creator>Kto-to-tam</dc:creator>
  <dc:description/>
  <dc:language>en-US</dc:language>
  <cp:lastModifiedBy>VLRap</cp:lastModifiedBy>
  <dcterms:modified xsi:type="dcterms:W3CDTF">2006-03-04T18:51:00Z</dcterms:modified>
  <cp:revision>9</cp:revision>
  <dc:subject/>
  <dc:title>МАТРАС</dc:title>
</cp:coreProperties>
</file>